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7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94"/>
        <w:gridCol w:w="1386"/>
        <w:gridCol w:w="1266"/>
        <w:gridCol w:w="1256"/>
        <w:gridCol w:w="1516"/>
        <w:gridCol w:w="1339"/>
        <w:gridCol w:w="1518"/>
        <w:gridCol w:w="1520"/>
        <w:gridCol w:w="2224"/>
      </w:tblGrid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Shoqer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NU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Impiant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Tipi i Impianti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Kapaciteti i intaluar impiantit M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Prodhimi vjetor MW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Nr./ Seria e Licenc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Vendimi i ERE-s, licencim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Vendimi i ERE-s per G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Afati - vlefshmerisë së GO (12muaj)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EVOLL HYDROPOWER sh.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82418002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EC Ban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id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53,3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342 / PV16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r. 80, date 09.06.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2, date 10.08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01.01.2019 – 31.12.2019</w:t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EVOLL HYDROPOWER sh.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82418002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EC Ban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id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5,7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342 / PV16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r. 80, date 09.06.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r. 203, datë 04.10.2021,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01.01.2020 – 31.12.2020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EVOLL HYDROPOWER sh.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82418002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EC Ban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id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58,6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342 / PV16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r. 80, date 09.06.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r. 47, datë 23.03.20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01.01.2021 - 31.12.2021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EVOLL HYDROPOWER sh.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82418002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EC Moglic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id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8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59,7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342 / PV16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r. 80, date 09.06.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r. 64, datë 11.04.20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01.01.2020 – 31.12.2020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EVOLL HYDROPOWER sh.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82418002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EC Moglic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id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8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424,6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342 / PV16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r. 80, date 09.06.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r. 64, datë 11.04.20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01.01.2021 - 31.12.2021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EVOLL HYDROPOWER sh.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82418002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EC Ban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id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67.9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342 / PV16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r. 80, date 09.06.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r.151 date 28.04.20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01.01.2022-31.12.2022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EVOLL HYDROPOWER sh.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82418002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EC Moglic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id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82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322.4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342 / PV16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r. 80, date 09.06.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r152 date 28.04.20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01.01.2022-31.12.2022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rporata Elektroenergjitike Shqiptare (sh.a. KESH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q-AL"/>
              </w:rPr>
              <w:t>J61817005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q-AL"/>
              </w:rPr>
              <w:t>Impianti fotovoltaik në Digën e Qyrsaqi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Fotovoltai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,2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r. 62, date 11.04.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r. 62, date 11.04.20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.05.2022-31.12.2022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spacing w:before="0" w:after="160"/>
        <w:ind w:left="4320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sq-AL"/>
        </w:rPr>
        <w:t xml:space="preserve">REGJISTRI I GARANCIVE TË ORIGJINËS (GO-ve) </w:t>
      </w:r>
    </w:p>
    <w:sectPr>
      <w:footerReference w:type="default" r:id="rId2"/>
      <w:type w:val="nextPage"/>
      <w:pgSz w:orient="landscape" w:w="15840" w:h="12240"/>
      <w:pgMar w:left="1440" w:right="72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4:00Z</dcterms:created>
  <dc:creator>Eltona</dc:creator>
  <dc:description/>
  <cp:keywords/>
  <dc:language>en-US</dc:language>
  <cp:lastModifiedBy>Jurgen Myrtaj</cp:lastModifiedBy>
  <dcterms:modified xsi:type="dcterms:W3CDTF">2023-05-15T07:40:00Z</dcterms:modified>
  <cp:revision>23</cp:revision>
  <dc:subject/>
  <dc:title/>
</cp:coreProperties>
</file>